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Опыт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Васиной Людмилы Анатольев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дагога- психолога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БУ «Мустаевская сош»,</w:t>
        <w:tab/>
        <w:t xml:space="preserve">                                                    Новосергиевского райо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енбург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ние высше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й стаж 20 лет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Проблема:</w:t>
      </w:r>
      <w:r>
        <w:rPr/>
        <w:t xml:space="preserve"> «Тревожность у учеников младшего школьного возраста».</w:t>
      </w:r>
    </w:p>
    <w:p>
      <w:pPr>
        <w:pStyle w:val="Normal"/>
        <w:shd w:fill="FFFFFF" w:val="clear"/>
        <w:spacing w:lineRule="exact" w:line="269"/>
        <w:ind w:left="38" w:hanging="0"/>
        <w:rPr/>
      </w:pPr>
      <w:r>
        <w:rPr/>
        <w:t xml:space="preserve">Актуальность проблемы: </w:t>
      </w:r>
      <w:r>
        <w:rPr>
          <w:rFonts w:cs="Arial"/>
        </w:rPr>
        <w:t>Проблема тревожности является одной из наиболее актуальных проблем в современной психологии. Среди негативных переживаний человека тревожность занимает особое место, часто она приводит к снижению работоспособности, продуктивности деятельности, к трудностям в общении.</w:t>
      </w:r>
      <w:r>
        <w:rPr>
          <w:rFonts w:cs="Cambria"/>
        </w:rPr>
        <w:t xml:space="preserve"> </w:t>
      </w:r>
    </w:p>
    <w:p>
      <w:pPr>
        <w:pStyle w:val="Normal"/>
        <w:rPr/>
      </w:pPr>
      <w:r>
        <w:rPr>
          <w:b/>
        </w:rPr>
        <w:t>Новизна опыта</w:t>
      </w:r>
      <w:r>
        <w:rPr/>
        <w:t xml:space="preserve"> :</w:t>
      </w:r>
      <w:r>
        <w:rPr>
          <w:rFonts w:cs="Arial"/>
        </w:rPr>
        <w:t>Школьная тревожность — это самое широкое понятие, вклю</w:t>
        <w:softHyphen/>
        <w:t>чающее различные аспекты устойчивого школьного эмоциональ</w:t>
        <w:softHyphen/>
        <w:t>ного неблагополучия. Она выражается в волнении, повышенном беспокойстве в учебных ситуациях, в классе, в ожидании плохого отношения к себе, отрицательной оценки со стороны педагогов, сверстников. Ребенок постоянно чувствует собственную неадекват</w:t>
        <w:softHyphen/>
        <w:t>ность, неполноценность, не уверен в правильности своего поведе</w:t>
        <w:softHyphen/>
        <w:t>ния, своих решений.</w:t>
      </w:r>
      <w:r>
        <w:rPr/>
        <w:t xml:space="preserve"> </w:t>
      </w:r>
      <w:r>
        <w:rPr>
          <w:rFonts w:cs="Arial"/>
        </w:rPr>
        <w:t>оптимальная учеба в школе возможна только при условии более или менее системати</w:t>
        <w:softHyphen/>
        <w:t>ческого переживания тревоги по поводу событий школьной жиз</w:t>
        <w:softHyphen/>
        <w:t>ни. Однако интенсивность этого переживания не должна превышать индивидуальной для каждого ребенка «критической точки», после которой оно начинает оказывать дезорганизующее, а не мо</w:t>
        <w:softHyphen/>
        <w:t>билизующее влияние.</w:t>
      </w:r>
      <w:r>
        <w:rPr>
          <w:rFonts w:cs="Cambria"/>
        </w:rPr>
        <w:t xml:space="preserve"> </w:t>
      </w:r>
      <w:r>
        <w:rPr>
          <w:rFonts w:cs="Arial"/>
        </w:rPr>
        <w:t>Психологами разработаны программы коррекционной работы с такими детьми. Это могут быть индивидуальные и групповые занятия. Занятия формируют у ребенка конструктивные навыки поведения в трудных ситуациях. Преодолевается его стремление действовать всегда и везде по правилам. Он обучается доступным способам снятия излишней тревоги, напряжения, учится расслабляться и т. д.</w:t>
      </w:r>
    </w:p>
    <w:p>
      <w:pPr>
        <w:pStyle w:val="Normal"/>
        <w:spacing w:lineRule="atLeast" w:line="270" w:before="90" w:after="90"/>
        <w:rPr/>
      </w:pPr>
      <w:r>
        <w:rPr>
          <w:rFonts w:cs="Cambria"/>
          <w:b/>
        </w:rPr>
        <w:t>Формы работы:</w:t>
      </w:r>
      <w:r>
        <w:rPr>
          <w:rFonts w:cs="Cambria"/>
        </w:rPr>
        <w:t xml:space="preserve"> </w:t>
      </w:r>
      <w:r>
        <w:rPr>
          <w:rFonts w:cs="Arial"/>
        </w:rPr>
        <w:t xml:space="preserve"> индивидуальные и групповые занятия, беседы; дискуссии; тематические релаксации; ролевые игры; игры-драматизации; психогимнастика; самовыраже</w:t>
        <w:softHyphen/>
        <w:t>ние в рисунках; самовнушение; психотерапевтические приемы: эмоциональное отреагирование отрицательных переживаний, сня</w:t>
        <w:softHyphen/>
        <w:t xml:space="preserve">тие и уменьшение социальных страхов. </w:t>
      </w:r>
      <w:r>
        <w:rPr>
          <w:rFonts w:cs="Cambria"/>
        </w:rPr>
        <w:t xml:space="preserve"> </w:t>
      </w:r>
    </w:p>
    <w:p>
      <w:pPr>
        <w:pStyle w:val="Normal"/>
        <w:rPr/>
      </w:pPr>
      <w:r>
        <w:rPr>
          <w:b/>
        </w:rPr>
        <w:t>Результативность и эффективность</w:t>
      </w:r>
      <w:r>
        <w:rPr/>
        <w:t xml:space="preserve">: </w:t>
      </w:r>
      <w:r>
        <w:rPr>
          <w:rFonts w:cs="Arial"/>
        </w:rPr>
        <w:t xml:space="preserve">Анализ проделанной работы позволяет говорить о необходимости проведения коррекционно-развивающей работы с младшими школьниками с целью формирования у них эмоциональной стабильности и коммуникативных навыков (такая работа была проведена). Важна работа с учителями и родителями: разработаны рекомендации для родителей первоклассников, памятка педагогам «Правила работы с тревожными детьми». </w:t>
      </w:r>
    </w:p>
    <w:p>
      <w:pPr>
        <w:pStyle w:val="Normal"/>
        <w:shd w:fill="FFFFFF" w:val="clear"/>
        <w:spacing w:lineRule="exact" w:line="269"/>
        <w:rPr/>
      </w:pPr>
      <w:r>
        <w:rPr>
          <w:b/>
        </w:rPr>
        <w:t>Трудоемкость:</w:t>
      </w:r>
      <w:r>
        <w:rPr>
          <w:spacing w:val="-1"/>
        </w:rPr>
        <w:t xml:space="preserve"> Изучение и применение информации на семинарах РМО, областных семинарах психологов, опыта коллег, на курсах, через Интернет-ресурсы, </w:t>
      </w:r>
      <w:r>
        <w:rPr/>
        <w:t>самостоятельно;  постоянный поиск, любовь к детям и профессии.</w:t>
      </w:r>
    </w:p>
    <w:sectPr>
      <w:type w:val="nextPage"/>
      <w:pgSz w:w="11906" w:h="16838"/>
      <w:pgMar w:left="1701" w:right="71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8:06:00Z</dcterms:created>
  <dc:creator>Admin</dc:creator>
  <dc:description/>
  <cp:keywords/>
  <dc:language>en-US</dc:language>
  <cp:lastModifiedBy>UserXP</cp:lastModifiedBy>
  <dcterms:modified xsi:type="dcterms:W3CDTF">2016-10-11T11:07:00Z</dcterms:modified>
  <cp:revision>5</cp:revision>
  <dc:subject/>
  <dc:title/>
</cp:coreProperties>
</file>